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1"/>
              <w:spacing w:lineRule="auto" w:line="360"/>
              <w:rPr>
                <w:rFonts w:ascii="Verdana" w:hAnsi="Verdana" w:cs="Verdana"/>
                <w:color w:val="0000FF"/>
                <w:sz w:val="20"/>
                <w:lang w:val="es-ES"/>
              </w:rPr>
            </w:pPr>
            <w:r>
              <w:rPr>
                <w:rFonts w:cs="Verdana" w:ascii="Verdana" w:hAnsi="Verdana"/>
                <w:color w:val="0000FF"/>
                <w:sz w:val="20"/>
                <w:lang w:val="es-ES"/>
              </w:rPr>
              <w:t>REFERENCIAS BIBLIOGRÁFICAS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>
                <w:rFonts w:ascii="Verdana" w:hAnsi="Verdana" w:cs="Verdana"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Bandura, A. (1987).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 xml:space="preserve">Pensamiento y acción: fundamentos sociales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Barcelona: Martínez Roca (Orig. 1986).  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Borkovec, T.D., Ray, W.J., y Stöber, J. (1998).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Worry: A cognitive phenomenon intimately linked to affective, physiological, and interpersonal processes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>. Cognitive Therapy and Research, 22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, 561-576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Carter, W.R., Johnson, M., y Borkovec, T.D. (1986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Worry: An electrocortical analysis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>Advances in Behaviour Research and Therapy, 8,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 193-204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Corominas, J. (1976). </w:t>
            </w:r>
            <w:r>
              <w:rPr>
                <w:rFonts w:cs="Verdana" w:ascii="Verdana" w:hAnsi="Verdana"/>
                <w:i/>
                <w:color w:val="000000"/>
                <w:sz w:val="20"/>
                <w:lang w:val="es-ES_tradnl"/>
              </w:rPr>
              <w:t>Breve diccionario etimológico de la Lengua Castellana</w:t>
            </w: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 (3ª Ed.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Madrid: Gredos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Davey, G.C.L., Hampton, J., Farrell, J.J., y Davidson, S. (1992). Some characteristics of worrying: Evidence for worry and anxiety as separate constructs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>Personality and Individual Differences, 13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, 133-147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Dugas, M.J., Gagnon, F., Ladouceur, R., y Freeston, M.H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(1998). Generalized anxiety disorder: A preliminary test of a conceptual model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>Behaviour Research and Therapy, 36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, 215-226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Dugas, M.J., y Koerner, N. (2005).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Cognitive-behavioral treatment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of generalized anxiety disorder: Current status and future directions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 xml:space="preserve">Journal of Cognitive Psychotherapy, 19,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61-81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rFonts w:cs="Verdana" w:ascii="Verdana" w:hAnsi="Verdana"/>
                <w:spacing w:val="-3"/>
                <w:sz w:val="20"/>
                <w:lang w:val="es-ES_tradnl"/>
              </w:rPr>
              <w:t xml:space="preserve">Freeston, M.H., Rhéame, J., Letarte, H., Dugas, M., y Ladouceur, R. (1994). </w:t>
            </w:r>
            <w:r>
              <w:rPr>
                <w:rFonts w:cs="Verdana" w:ascii="Verdana" w:hAnsi="Verdana"/>
                <w:spacing w:val="-3"/>
                <w:sz w:val="20"/>
                <w:lang w:val="en-US"/>
              </w:rPr>
              <w:t xml:space="preserve">Why do people worry? </w:t>
            </w:r>
            <w:r>
              <w:rPr>
                <w:rFonts w:cs="Verdana" w:ascii="Verdana" w:hAnsi="Verdana"/>
                <w:i/>
                <w:spacing w:val="-3"/>
                <w:sz w:val="20"/>
                <w:lang w:val="en-US"/>
              </w:rPr>
              <w:t>Personality and Individual Differences, 17</w:t>
            </w:r>
            <w:r>
              <w:rPr>
                <w:rFonts w:cs="Verdana" w:ascii="Verdana" w:hAnsi="Verdana"/>
                <w:spacing w:val="-3"/>
                <w:sz w:val="20"/>
                <w:lang w:val="en-US"/>
              </w:rPr>
              <w:t>, 791-802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Freud, S. (1984).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Introducción al Psicoanálisis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Madrid: Alianza Editorial (Orig. 1917)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Gana, K., Martin, B., y Canouet, M.D. (2001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Worry and anxiety: Is there a causal relationship?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 xml:space="preserve">Psychopathology, 34,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221-229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Gwilliam, P., Wells, A., y Cartwright-Hatton, S. (2004). Does meta-cognition or responsibility predict obsessive-compulsive symptoms: A test of the metacognitive model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 xml:space="preserve">Clinical Psychology and Psychotherapy, 11,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37-144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Harvey, A.G. (2003). Beliefs about the utility of presleep worry: An investigation of individuals with insomnia and good sleepers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 xml:space="preserve">Cognitive Therapy and Research, 27,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403-414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Hugdahl, K. (1981). The three-systems model of fear and emotion. Critical examination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 xml:space="preserve">Behaviour Research and Therapy, 19,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75-85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Lang, P.J. (1985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The cognitive psychophysiology of emotion: Fear and anxiety. En A.H. Tuma y J.D. Maser (Eds.),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 xml:space="preserve">Anxiety and the anxiety disorders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Hillsdale, Nueva Jersey: Erlbaum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Liebert, R.M., y Morris, L.M. (1967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Cognitive and emotional components of test anxiety: A distinction and some initial data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 xml:space="preserve">Psychological Reports, 20,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975-978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Lunger, R., y Page, J.D. (1939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Worries of college freshmen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>. Journal of Genetic Psychology, 54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, 457-460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McKay, D. (2005). Studies in cognitive processing during worry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>Cognitive Therapy and Research, 29,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 359-376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 xml:space="preserve">Prados, J.M. (2002).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La preocupación: teoría e intervención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Madrid: Universidad Complutense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ados, J.M. (2005). Pensamiento y emoción: el uso científico del término preocupación. </w:t>
            </w:r>
            <w:r>
              <w:rPr>
                <w:rFonts w:cs="Verdana" w:ascii="Verdana" w:hAnsi="Verdana"/>
                <w:i/>
                <w:color w:val="000000"/>
                <w:sz w:val="20"/>
                <w:lang w:val="es-ES_tradnl"/>
              </w:rPr>
              <w:t xml:space="preserve">Ansiedad y Estrés, 11, </w:t>
            </w:r>
            <w:r>
              <w:rPr>
                <w:rFonts w:cs="Verdana" w:ascii="Verdana" w:hAnsi="Verdana"/>
                <w:color w:val="000000"/>
                <w:sz w:val="20"/>
                <w:lang w:val="es-ES_tradnl"/>
              </w:rPr>
              <w:t>37-48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Saleeby, C.W. (1907)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 xml:space="preserve">Worry.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ueva York: Frederic Stokes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Spielberger, C.D. (1985). Anxiety, cognition and affect. En A.H. Tuma y J. Maser (Eds.),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>Anxiety and anxiety disorders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(pp. 175-182). Hillsdale, Nueva Jersey: Erlbaum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Thayer, J.F., Friedman, B.H., Borkovec, T.D., Johnsen, B.H., y Molina, S. (2000). Phasic heart period reactions to cued threat and nonthreat stimuli in generalized anxiety disorder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>Psychophysiology, 37,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 361-368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Wells, A., y Carter, K. (2001).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Further tests of a cognitive model of generalized anxiety disorder: Metacognitions and worry in GAD, panic disorder, social phobia, depression and nonpatients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US"/>
              </w:rPr>
              <w:t>Behavior Therapy, 32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, 85-102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Wells, A. (2005). The Metacognitive Model of GAD: Assessment of Meta-Worry and relationship with DSM-IV Generalized Anxiety Disorder. </w:t>
            </w:r>
            <w:r>
              <w:rPr>
                <w:rFonts w:cs="Verdana" w:ascii="Verdana" w:hAnsi="Verdana"/>
                <w:i/>
                <w:color w:val="000000"/>
                <w:sz w:val="20"/>
                <w:lang w:val="en-GB"/>
              </w:rPr>
              <w:t xml:space="preserve">Cognitive Therapy and Research, 29,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07-121.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2167" w:leader="none"/>
                <w:tab w:val="left" w:pos="3017" w:leader="none"/>
                <w:tab w:val="left" w:pos="3442" w:leader="none"/>
                <w:tab w:val="left" w:pos="6419" w:leader="none"/>
                <w:tab w:val="left" w:pos="7411" w:leader="none"/>
                <w:tab w:val="left" w:pos="8829" w:leader="none"/>
                <w:tab w:val="left" w:pos="9538" w:leader="none"/>
              </w:tabs>
              <w:spacing w:lineRule="auto" w:line="360"/>
              <w:ind w:left="567" w:hanging="567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Wenzlaff, R., y Wegner, D.M. (2000). Thought suppression.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Annual Review of Psychology, 51, </w:t>
            </w:r>
            <w:r>
              <w:rPr>
                <w:rFonts w:cs="Verdana" w:ascii="Verdana" w:hAnsi="Verdana"/>
                <w:sz w:val="20"/>
                <w:lang w:val="en-US"/>
              </w:rPr>
              <w:t>59-91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312"/>
      <w:jc w:val="center"/>
      <w:textAlignment w:val="baseline"/>
    </w:pPr>
    <w:rPr>
      <w:rFonts w:ascii="Bookman Old Style" w:hAnsi="Bookman Old Style" w:cs="Bookman Old Style"/>
      <w:b/>
      <w:sz w:val="3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2:00Z</dcterms:created>
  <dc:creator>Dulce</dc:creator>
  <dc:description/>
  <dc:language>en-US</dc:language>
  <cp:lastModifiedBy>Dulce</cp:lastModifiedBy>
  <dcterms:modified xsi:type="dcterms:W3CDTF">2006-03-30T10:53:00Z</dcterms:modified>
  <cp:revision>1</cp:revision>
  <dc:subject/>
  <dc:title>REFERENCIAS BIBLIOGRÁFICAS</dc:title>
</cp:coreProperties>
</file>